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博诚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华业建筑工程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在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三街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祥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9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红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汇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佳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晓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2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80900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恒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荣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9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建设工程质量检测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彦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卫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鸿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有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亚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营云南机器三厂烟机配件分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营云南机器三厂烟机配件分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广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自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鹏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元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畅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关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利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茂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诚晖工程质量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诚晖工程质量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川中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龙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定源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绍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应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应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玄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0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4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瑞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辰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辰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代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顺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国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国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投资集团启隆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土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投资集团启隆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金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境锐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永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宏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吉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宏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吉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木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建宁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其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1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艳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0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同安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大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翔玛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建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华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红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亚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腾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7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金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嘉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媛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代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笔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仕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笔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仕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8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振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圆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文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9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孝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茂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宰现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雅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8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滇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全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政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鹤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政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法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峰联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力物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5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平思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雪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创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智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亚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川水利水电灌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晓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函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柱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星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仁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而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庄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如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武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武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武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家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7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合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忠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9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边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1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边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泽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获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红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1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7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家声振传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缘花木绿色产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庆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光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5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光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5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3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增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3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新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光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7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3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桂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健体育场地设施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林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程汇装饰设计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府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亚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光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恒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3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禹建设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珍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8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学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学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天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3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启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通楼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8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芳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班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珍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辉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非正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旗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晨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起弦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方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柏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3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荣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巧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3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俊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龙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贵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贵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分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柏永固防水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隆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根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1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9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7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277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柏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品机电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仁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8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照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宝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题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2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略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1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8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8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8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0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川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得尔科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佳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勘建设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恩环境科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宪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辛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辛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馨飞科技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正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贵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林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7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漾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贵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安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固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圆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运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鹏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绍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易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87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87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应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8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应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8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杨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景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6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幕墙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幕墙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利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显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特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大寨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8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伦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丰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