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州振彝项目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德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5202118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贡山县成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山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42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昆工程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瑞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34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景尧装饰装修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72021346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城投工程建设总承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96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百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小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342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175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055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远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14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晖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加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30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59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前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64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庆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72021221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财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学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81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林建房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明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442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林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贵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08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盛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成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5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牛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22021325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仕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50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经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19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灿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22021194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灿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22021194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山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436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贵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乾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5202137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贵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乾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5202137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汇医疗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22021095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宣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维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316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52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邦国际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62021646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彦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454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亚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470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矣晓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489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65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耀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613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