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丹彤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国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9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道桥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08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羿诚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小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2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新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30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文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56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树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6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9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品筑建设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6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秀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江兴业建筑建材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中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2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海圆建筑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4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永通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5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贤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64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6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南方建筑装饰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8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强胜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文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0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时丰工程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家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23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木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2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木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2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木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润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计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0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斌启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6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兆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62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金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7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兰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1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泰宏森源电力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琼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2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工程勘察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忠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739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标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3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恒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2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候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4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度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发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2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晗奕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茂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0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春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41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70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本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6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达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0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班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7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茂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14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茂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少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13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茂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路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4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姬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785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江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4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希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4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缘花木绿色产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金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8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5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琴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11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0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3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文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4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庆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67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利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0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箭桥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23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开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62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45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举顺建设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春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6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举顺建设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春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6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峻恒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维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8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竣达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进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56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可可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0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鲁环境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希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1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育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6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谢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9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45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沛鼎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1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跃建设监理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浩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5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川园林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见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0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成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4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希德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宝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9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希德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6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天地装饰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晓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8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悦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碧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2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怡康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云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1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象电力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粤河建筑装饰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5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锦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锦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0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9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润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3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正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顺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3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3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9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