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化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展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继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8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深豪景观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庭菘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703000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3172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破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巧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卫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2003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应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72103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22021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文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50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