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第一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第一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茗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三街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馨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仕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0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馨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荣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俊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县宁州建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艳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凤合华杰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供电设计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力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力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景邦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琼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群之英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兴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新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17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佑岩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石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学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七星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正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劝建设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红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寥廓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宇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81900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寥廓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思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81900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德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兴柯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祥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2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兴柯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根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2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鹤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鹤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体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城投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泽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5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巴山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长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0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华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由伟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5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时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友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博鑫工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博鑫工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6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大新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建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3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明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09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冲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度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财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财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财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权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达新生态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0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宜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思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嘉建筑机械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福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后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80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之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国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德富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忠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0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嘉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开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蓉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向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辉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业生态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学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庆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鼎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里德尔电气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海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里德尔电气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丽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0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里德尔电气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璐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小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2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源建筑景观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富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源建筑景观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源建筑景观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源建筑景观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兴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威士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兴缘园林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尚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国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年冠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6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县东河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8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兴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宝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菊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滇水利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连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16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明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彤峻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张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1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清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丰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四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南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玺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婧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欣源市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雄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中立楼宇科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鑫景观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喜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艳驰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4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荣电力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忠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义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志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9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忠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东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源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9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品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苏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张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雪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开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博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博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家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联建筑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世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宗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军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晨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奋创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敬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源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晓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正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