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有福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苏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嘉达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明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泰岭基础施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绍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4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泰岭基础施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彼盟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4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楚光电力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尚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6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光明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国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2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昌泰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7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娟花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如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9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俊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9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叶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3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旭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8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立新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白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8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钦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德成吊装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4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立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7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鑫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鑫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鑫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8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圣汇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9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王家屯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6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5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蓉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绿地环保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6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绿地环保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加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1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1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虹涛电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9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智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宁兴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4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宁兴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3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代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6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3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耀电力技术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耀电力技术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8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5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4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瑞泽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岁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18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和信建设工程咨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志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17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继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16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博茂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啟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苍松节水灌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普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程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5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雨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早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17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1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鸿浩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继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力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涵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环视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久亚金属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净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奥电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201008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联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正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沐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剑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0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明利丰通信铁塔制造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东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宇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迅隆防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政集团基础设施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锦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煌逸房屋拆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娇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泰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树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8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1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锐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利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拓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万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20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雄美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凯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研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永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03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阳光事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阳光事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丽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阳光事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友邦制冷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光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04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安恒电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雅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图华构建筑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长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5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云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14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多能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18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09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普迪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7015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羿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8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八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5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09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9015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9006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庆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6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仕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00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炳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20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明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4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桂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17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泰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9014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元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11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忠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19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9003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子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03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天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06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佳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3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春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2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1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云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5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6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薇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4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8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0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铭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散花建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2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15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谷盛道路桥梁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2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双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1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自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0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继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云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丽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2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其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继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7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雪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0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秀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普蓝环境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宋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01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世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4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文彬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阳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5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4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9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伊潮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9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9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勋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力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芹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寅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灼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彦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靖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学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1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都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常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600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越洲园林古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茂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8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思海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兴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15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长安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游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4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锦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开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5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联信建筑工程质量检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继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07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天文高速公路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光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5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大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笃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4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朝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礼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国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四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4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7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9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长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军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29015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德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1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16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红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4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甜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6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宪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4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权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一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大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8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厚泽招标咨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18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建疆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春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02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16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锡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20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顺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5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2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壹大口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壹大口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2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壹大口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建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天汇电气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6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县路缘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8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选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玉龙山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17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安峰工程建设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8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1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5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世典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6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兴红太阳能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2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宇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进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4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众合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亚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金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利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坦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6006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维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4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启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05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7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旭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7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磊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城南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洁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7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宏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13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晟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5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启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0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美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09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3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江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7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红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8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洱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茂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33013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海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7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江成套电器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2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雪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04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扬道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7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19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为综合能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晓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聪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靖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惠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15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彦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雅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源环境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元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跃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4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林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9004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友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6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8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9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永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1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1018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5003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锦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16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8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洁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16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清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2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家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4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子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6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点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奎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14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曜电力建设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5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琴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小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1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鳄鱼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汉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来思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和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3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廖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3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4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守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房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绍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舟门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有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轩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07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00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久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英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3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久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万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8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瑜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8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首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5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9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4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敏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3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远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0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留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4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8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8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8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6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妍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竹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庆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1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金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子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0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文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4006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绍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少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四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1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4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萧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晓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4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7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林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耀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0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林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7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领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16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诚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5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17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昇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力特电气自动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玉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1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彬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7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林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8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灿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锦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9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20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7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3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凌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菲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2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新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何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新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何源消防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2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6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3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8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阳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德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2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曜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锦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1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堂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6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7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如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山房屋拆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洪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之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0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丽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9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艳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8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7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飞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3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平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0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1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20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4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3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6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200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孝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4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06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世文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堂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学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贾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1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3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怡道桥技术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轩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怡道桥技术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景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2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欢腾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业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朝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6018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汝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0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涂地坪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雪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4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慧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有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霍芬姆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霍芬姆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6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博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锦公路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纬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7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缘花木绿色产业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祖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4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8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善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明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9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志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富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1007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震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0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8000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坤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依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9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6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11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34007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安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4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2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家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5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3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5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1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星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4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新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3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萱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啟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2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6011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8017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8002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8014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勋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云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9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义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万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0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培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9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6008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荣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0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艳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1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利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8012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仁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06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6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0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忠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2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学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00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映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云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5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2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红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广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7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9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漾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6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15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纪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岚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炫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结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会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4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浩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嵩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艺源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恒招标代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林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3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厚古午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磊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4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5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由吉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青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彦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宝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6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7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善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0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冠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井巷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菊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国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2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照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7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世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文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25006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文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4009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桦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朝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0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菊林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永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俊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栗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迎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显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葵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进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15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雅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崑羽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9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态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建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5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豪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2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路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瑾厚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朝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曼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9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玲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7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瀚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7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20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绕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小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宝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13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灵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耿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5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6009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定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映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7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梦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巍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5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4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盛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6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黄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17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玉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尔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若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麦扬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张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601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兆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1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卓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6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子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12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6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钏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桂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10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廷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8003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2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7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4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文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暖通机电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盾消防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英克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1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兴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1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旗兴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紫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23012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晨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江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6012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4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6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立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9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永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东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2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浩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8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润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正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慧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5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5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家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6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桂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3004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美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7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汇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汇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梁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承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锦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9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来道路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玲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7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思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高电气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虎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明鑫安爆破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程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1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5016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朝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5014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文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可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5016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8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昌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科电子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8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鸿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2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晓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13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昆明宸归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普洱市均焱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春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2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5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6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1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宁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子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靖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2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浩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04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耀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云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昕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5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水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刘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华智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在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04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佳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6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0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宜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培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司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华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34000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崧茜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明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4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肃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碑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2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翔林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鹏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6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保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9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鑫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子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8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8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增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8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美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02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1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4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艳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香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霆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挺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余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敬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7000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达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达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诗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良矿山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葵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1015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9017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2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图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5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情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16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世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永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树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崴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招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3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中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通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雯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物自然信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2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勘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5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光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17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润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咸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玟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4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小张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仁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2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欣源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定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彬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勒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华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心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占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柏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0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智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9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水电消防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谯理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6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永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申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4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申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正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1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州水利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占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宇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5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方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3009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旭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宬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9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堵松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9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诚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1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34003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延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承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云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有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盛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3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晓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溢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龙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6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天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聪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智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国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1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5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慧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富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轶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4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中科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禾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邮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辉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禹峰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果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4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禹峰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维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20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综合工程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红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9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5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那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雪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志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8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轩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0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小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荣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3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03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7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文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3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3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陈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7008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6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0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科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2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永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4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33019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维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起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勤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莹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勤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和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恬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5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应远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05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昊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00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15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涌交通设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碧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锋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锋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2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露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家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席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东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茂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茂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章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章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0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章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中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楠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珍品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珍品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富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皓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0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镇康群源工程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9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征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曾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2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欣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桂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34008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崇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9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9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豪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文志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1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艳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2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6018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凤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5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金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九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鸿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0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南水利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9018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现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06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寿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00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荣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敬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说伍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全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7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2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代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2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湛开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载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7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0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四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2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5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江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世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8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堂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彦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3019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成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9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清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5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庆古建筑修复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坤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2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11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07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吉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00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吉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兴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04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吉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安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13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东城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6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啟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6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道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2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5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崇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城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8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城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城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学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8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