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zh-CN" w:bidi="ar"/>
        </w:rPr>
        <w:t>3</w:t>
      </w:r>
    </w:p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15"/>
        <w:gridCol w:w="1230"/>
        <w:gridCol w:w="1800"/>
        <w:gridCol w:w="2160"/>
        <w:gridCol w:w="2055"/>
      </w:tblGrid>
      <w:tr>
        <w:trPr>
          <w:trHeight w:val="750" w:hRule="atLeast"/>
        </w:trPr>
        <w:tc>
          <w:tcPr>
            <w:tcW w:w="101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延续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保山市忠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利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7413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楚雄锦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董华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0710005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楚雄锦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艳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0810026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楚雄毅顺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晓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31213220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德宏芒市寅龙金属结构制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建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11011170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德宏芒市寅龙金属结构制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艾应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60709001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德宏芒市寅龙金属结构制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10813213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迪庆辉隆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朱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36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凤庆县顺达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少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51213221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开远市永利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生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51314274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东川腊利建筑安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709017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十四冶建设集团云南第五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吴有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213247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玉溪市宇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业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41113215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佰贤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宁素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213215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晨锋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昌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417418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创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明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114254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大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袁石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710007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大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袁石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710007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德服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邹兴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71213236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德亚市政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夏国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12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德亚市政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小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48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登云建筑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学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517415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浩翔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秦光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17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浩翔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发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213246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宏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郑琼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213222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锦云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91314273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景成路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忠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71114257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景成路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忠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71114257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景成路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忠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71114257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昆加工程项目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徐玉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517415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路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中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50709000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鹏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传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517413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平佳建筑劳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吴烽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517413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设计院集团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春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71013238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晟铭建筑劳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毕成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81114256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盛凯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31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世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继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014250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世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徐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517413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通耀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海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0517411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途睿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菊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213223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秀水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宋桂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41214253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宜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郭忠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909004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</w:tbl>
    <w:p>
      <w:pPr>
        <w:pStyle w:val="Normal"/>
        <w:rPr>
          <w:rStyle w:val="Style13"/>
          <w:rFonts w:ascii="宋体" w:hAnsi="宋体" w:eastAsia="宋体" w:cs="宋体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yhh</cp:lastModifiedBy>
  <dcterms:modified xsi:type="dcterms:W3CDTF">2020-04-15T06:53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