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华屹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094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浩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继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浩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章盛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2050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宏胜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103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鸿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永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达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4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2234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22055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正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吉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春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4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90500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1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友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9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7013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大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7040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6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直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2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昆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恩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0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和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272703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晟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里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8010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穆光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兴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8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01192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玺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7010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加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银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9072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祖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1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沣耀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2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崇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1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4011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磊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0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国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豪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宗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从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0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招标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国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30104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琳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50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沧江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维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0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会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2032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亲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8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源水工程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901012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6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沙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明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220400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运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保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6990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1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顺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开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9050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宏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恩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1310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安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2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3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景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文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云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自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253362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青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85336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世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祥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吉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1010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英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30961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荣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6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恪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7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5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