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635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自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70900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正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819000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5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俊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8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4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建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819000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永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81900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旺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819005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百里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81900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青山建设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树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青山建设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晓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10006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崇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8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庭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明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8645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开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40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屏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劲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59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8002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博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祥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81900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恒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6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恒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大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87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19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鑫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81900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永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7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永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7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三源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5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