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5</w:t>
      </w:r>
    </w:p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汇圆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621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关县董峰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朝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0106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富宁谷拉水电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颜万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260102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哈尼族彝族自治州水利水电工程地质勘察咨询规划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01004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哈尼族彝族自治州水利水电工程地质勘察咨询规划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2599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哈尼族彝族自治州水利水电工程地质勘察咨询规划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关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250300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红宝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景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5001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州长青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饶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36014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华昆工程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嘉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1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剑川县文风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祁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401271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九信项目管理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争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354300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官房建筑安装经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依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636214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官房建筑安装经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厚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010101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环视信息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春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6290117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金锌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5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现代阳光太阳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樊国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6018704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耀龙配售电运行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6360101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丽江川江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1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沧汇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正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354300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南涧彝族自治县仁达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寸红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29051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宁创建设（云南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武雄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36211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怒江州建设投资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文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4014005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长禄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袁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272700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吉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323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吉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20204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吉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尹兆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4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市昆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36212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市昆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春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270109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市亚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孝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2021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廷荣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苏俊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436030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盛世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建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01360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仁智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扶凤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2360200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瑞丽市誉佳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327022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瑞丽市誉佳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兴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21005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瑞丽市誉佳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曾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010018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十四冶建设集团云南第五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正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020407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永浚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俊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2006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汉泽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文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24007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保山金鸡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保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25991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财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晓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2006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辰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20203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城投众和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福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4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程鹏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符德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636034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驰翔俊彤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光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36220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楚雄建华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丽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236216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楚雄建华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丽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236216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大恒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华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360103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德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沈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21070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地矿工程勘察集团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学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08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滇猴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顾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4012502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滇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辛中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611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东成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元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36030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方旺建筑建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应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2005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丰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双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0100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高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叶小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360300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彭洋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20200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成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1003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玉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1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继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00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金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36210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丁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4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0106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昌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4010701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许加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012701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朝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3611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012303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观宝建设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23001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观宝建设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23001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国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继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320106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国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念岳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220080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好才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文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429114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好才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成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429072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昊力源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0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昊昱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燕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63601016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浩贵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维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543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德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5020106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嘉建筑机械化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志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53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嘉建筑机械化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耿成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22010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都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25055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硕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沈吉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220303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硕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沈吉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220303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30000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康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012000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红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601283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汪红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012601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机械制造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成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0103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机械制造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字凤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36016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健健体育场地设施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401271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交投公路建设第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红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1002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锦凡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耿树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360300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井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全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536217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景尚源环保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毛小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422057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景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2009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凯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汪从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012007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凯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耀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6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凯佳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卢剑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636244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昆钢集团山河工程建设监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丽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01361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堃铭隧道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志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1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联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云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061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路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郝占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2360401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秦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10030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秦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220077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庆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林君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2010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日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320500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融桥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晓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1003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融投地基基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俊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220205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锐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苏子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067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瑞秀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许向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36212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润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22012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铁路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饶魁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401194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玉溪市市政开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寒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240127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铄键钢结构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德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41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思元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36213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送变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瑞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360104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送变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伟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636214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送变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旭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01051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送变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皮忠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636243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送变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601074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通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锦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24010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万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320100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万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永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280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虓雄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宏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25250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雄骋建设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朝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35350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煦通市政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田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061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迅驰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020404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一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仕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4012501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依科环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龚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1039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驿迅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毕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240300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赢海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范泽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2103009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永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26990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优名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费寅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36011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源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栾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16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优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荣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05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振华邮电通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志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6012400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致恒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正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6020123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尹玉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01042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尹玉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01042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兴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仕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5002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卓霖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宏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611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卓霖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宏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611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镇沅彝族哈尼族拉祜族自治县京昂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吉声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36220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国能源建设集团云南火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锡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012701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投环境科技（云南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新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636214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DSSD</cp:lastModifiedBy>
  <dcterms:modified xsi:type="dcterms:W3CDTF">2020-03-16T01:31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