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4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辛街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银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80012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百安建设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培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40007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市天禾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8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丰辉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万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30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晋宁区水利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40015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自来水设备制造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6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鑫诚建设监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484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友华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凯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90020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友华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念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66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友华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74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耀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进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90048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耀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云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90022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耀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发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15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良县振亚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6001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良县振亚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得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032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海县建筑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80100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茂祥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90025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巧家县明华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跃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10104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建邦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快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300003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腾越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泽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10005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南方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40002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基础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海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40006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兴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俊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09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再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念柏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114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洲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双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90037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岱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70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岱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周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8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帝顺消防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光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60002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10003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猴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06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猴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闫鹏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70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猴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少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400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沣霖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光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68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公泰工程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力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19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房建筑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永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73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房建筑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苗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61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诚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31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龙信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300000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侨园艺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庞海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1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泓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3011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久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德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20043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装装饰设计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德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62117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装装饰设计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276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辉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瑞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190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兴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320157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云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26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行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26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匠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成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02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联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远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79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凯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135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铮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志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10005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世新能源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73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世新能源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东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14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世新能源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74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悦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和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20033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晨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鑫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55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晨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姣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50026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晨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植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03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宇工程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姝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14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丝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艾路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20074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50009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喜运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文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20033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衡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树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102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衡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于宗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350002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大三防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荣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152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大三防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旭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30169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大三防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阎海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59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大三防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永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46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投生态环境科技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星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13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木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66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泰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爱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310000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祥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立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30124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洲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德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70008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铁上海工程局集团第六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文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70286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铁上海工程局集团第六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飞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07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铁上海工程局集团第六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凯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59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铁上海工程局集团第六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70000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