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一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骅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云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7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神工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艳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5001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谷昌郧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茂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3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谷昌郧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32000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谷昌郧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佳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69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远解化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松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625252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远解化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建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625253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远解化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文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6252529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天华安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正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1000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天华安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29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亿达顺驰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易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5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亿达顺驰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2001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亿达顺驰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重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3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亿达顺驰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佑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30001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豪盛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亚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3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豪盛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姚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109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豪盛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定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6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重型机械制造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翟永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0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富城投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10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县隆翔建筑有限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前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6000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县隆翔建筑有限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查坐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3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县隆翔建筑有限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4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县隆翔建筑有限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8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宏展云江混凝土制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傅江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8000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银发环保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静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0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领创智能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八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1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领创智能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35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德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树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3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鸿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金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6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第一公路桥梁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29043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仁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25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立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志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4000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忠水利水电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宗师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429072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权祖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2001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耀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正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9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4010604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焕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7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自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448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自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448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资雄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2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54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阚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501004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应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4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700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程晓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7027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今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春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11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尚源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芶肖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4000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尚源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良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9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尚源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2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尚源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0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美腾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明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9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齐星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向成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5001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齐星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5001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聪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99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建地基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宏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5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4002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润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秀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0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深隆环保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1054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城乡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2005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城乡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宜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3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城乡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炫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3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设计院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昊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7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设计院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6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世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00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硕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建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2008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拓路劳务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13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拓路劳务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13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拓路劳务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沛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9013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拓路劳务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双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154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拓路劳务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道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2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拓路劳务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鲁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27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拓路劳务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平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048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拓路劳务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前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6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拓路劳务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07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小水电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维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1005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贤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50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益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0000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映将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宗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3000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鹏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广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8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岭高速公路交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晓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11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贺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28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国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8000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28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辉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5001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兆丰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继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5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衡网络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普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13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衡网络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49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郎建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40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继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1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9001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发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0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8009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番成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26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艳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0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4047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和继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9013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弘泽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顺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1000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2-17T09:47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