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二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振永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付艳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42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振永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宁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10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海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0709002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宁顺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喜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10054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宏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俊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32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兴隆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国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0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嘉绩钢结构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礼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8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玉溪市呈珏建筑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21323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毅顺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516400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万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伍祖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1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陈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建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113219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巍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0709000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钟山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仕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812184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钟山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812184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钟山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仕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812184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金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典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6403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金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典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6403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陈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岳宏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013227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兴隆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010057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兴隆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苏明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213208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兴隆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909000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长禄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长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80800178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兴隆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90900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兴隆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9090044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临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道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516400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道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516400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兴隆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正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0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090900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090900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兴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邹存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071033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乾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燕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416403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南湿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晓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弥渡五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090900194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振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程雪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0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思茅维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文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90900457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晨锋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珺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1166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虹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彭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2173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思茅维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樊心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90900455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人合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3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人合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3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振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温宏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80800190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乾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416403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振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213214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乾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416404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90901315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振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邦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0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联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镇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0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振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恒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80800192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兴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大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9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振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帮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0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双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赖春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0709001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马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于加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010057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白族自治州宇阳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田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116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霖成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志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12191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越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志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41516400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振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111167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振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川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80800181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昆钢机械设备制造建安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516403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同路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严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80901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云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3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志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国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0810055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振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陆长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80800189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振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文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80800183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振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天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0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振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天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0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振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0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朝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16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龙陵县龙镇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振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7405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36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沾益县顺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崔玉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50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博源暖通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秀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18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锦鑫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绍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25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旭达水利水电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4070800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同景环境艺术工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8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安能电力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贞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41640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兰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14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昊圻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增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071032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嘉绩钢结构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1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博源暖通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维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810037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泰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颜忠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61697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旭达水利水电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宋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810024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旭达水利水电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宋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810024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文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2180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今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史心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08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纳频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春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0810034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握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云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8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雷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114254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森宇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晏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114258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市昆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桂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012202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市昆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巨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80900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亮途源太阳能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先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616938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亮途源太阳能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匡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616950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松德铝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之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7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双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81107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个旧市市政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丽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416400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通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3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森宇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容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114258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星飓力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宋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7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陆良县第三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苏咣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19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元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07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昌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小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909006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云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卢成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516400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云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卢成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516400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森宇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小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113237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泰宇成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云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5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11-11T02:0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