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一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云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仁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50004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镇沅县光明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7001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润景观规划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贵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4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光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炳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13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星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蚌永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1000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陈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文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2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县公诚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敖学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35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勐海县诚鑫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2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龙帜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国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2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平捷工程设计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飞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5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龙帜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6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香格里拉市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6000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海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16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顾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成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9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汤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16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华圣地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国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30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明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400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照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4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旭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0001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晖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选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1000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今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树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5001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温兄碳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永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10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1-11T02:0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