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重新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华县鑫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鹏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220505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银鹏实业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惠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1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远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5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昌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1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赛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3608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汇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树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01051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天衡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9070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仕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0100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辛街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春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30941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坦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继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36211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澄江云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楚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24031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中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明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2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伟乙建筑劳务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31011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鲁甸鼎立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牟昭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210300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宋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905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天衡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雄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9110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骏马建筑工程（集团）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杞红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72702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威信县长安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友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1220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骅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忠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3020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俊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2090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鹏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祖升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01043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迎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艳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36012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艺汇工程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9110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顾耀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丽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401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鹏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清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3619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国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3611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千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洪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27211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淼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岑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01045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辛街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绍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30941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怒江庆鑫源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爱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230101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瑞山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承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1036016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禹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美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01044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红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海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402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耀防水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宏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7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有色昆明勘测设计（院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永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36012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七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高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6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天衡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智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9112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汝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1010302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路营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少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101003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2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3022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昭通市金辉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泽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210300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庆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黎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01013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胜县兴文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柯德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32010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灵镜医疗净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水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2232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信严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1053360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颜家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10901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贵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3606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华县鑫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鹏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220505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筱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保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3609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七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艳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2600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格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志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0104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奥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9112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健健体育场地设施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利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4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大地建筑装饰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聂中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1029012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济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鹿永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136020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普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绪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3201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骏马建筑工程（集团）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云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72702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辛街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正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30940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达新生态环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3612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瑞山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36012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同心共筑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061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胜县兴文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柏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32011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元江咪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发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4021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全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1012304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300100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合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永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3609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华麟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喻绍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20504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际丰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360106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01013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平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7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狐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2050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联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春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4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西勘建设工程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江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0107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可官宏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20200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其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102008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华圣地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荣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702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创梦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黎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20206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五兴工程造价咨询事务所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海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4010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云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8010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庆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本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01360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七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艺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20206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林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知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4022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章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20205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杰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晓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0104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辛街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30940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奥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世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9080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1360302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小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0101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投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忠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20202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联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0103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创梦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0100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众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覃小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9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银鹏实业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海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1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恒筑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晓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30940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明格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正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6018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正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0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馨缘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荣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9112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禄丰开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云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30100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富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艺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4150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益道通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永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26010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起弦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竹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2005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井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江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4210903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菡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2006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梓洲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401282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4020208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2006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世博园艺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4018700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龙翔城市建设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翔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824019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威信县长安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永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401000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雄骋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遂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436242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蓝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媛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29012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凌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荣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01271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建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012500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清润市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绍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4260103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雯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22006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松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志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4010601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九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生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3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宝园林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成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01194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威信县长安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露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2004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奥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汝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29051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七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汝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010702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庆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银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01361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奥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汝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29051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磷化集团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志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5020106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金水矿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光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5241503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和安矿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文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536032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东川金水矿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5010200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和安矿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文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536032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向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02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港星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永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227037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2360201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兴边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季绍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2260102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马龙区金成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菊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2220205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烁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芹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222233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昌路桥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洪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2260101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轩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2292400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05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来道路养护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文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201030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崇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229000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洪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230005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雄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国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229071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如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6020408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启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明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601362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大方科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子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624012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盛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润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6251001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航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601362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国开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兆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601022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冶建设集团云南炉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国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636214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上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雪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1003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凯通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现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601283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盛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建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601282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洛凯消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显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6020400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鹏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永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601282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仕龙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成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301364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仕龙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成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301364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质工程第二勘察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慧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336213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NTKO</cp:lastModifiedBy>
  <dcterms:modified xsi:type="dcterms:W3CDTF">2019-07-22T08:0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