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一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富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18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轩佑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宗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5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15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16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成地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恩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1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大寨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5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邦创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0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天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冀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201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超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成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5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基创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庆鑫源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晓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602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庆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云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46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庆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林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壕来利商贸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壕来利商贸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联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后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2031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家园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海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4008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怡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保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1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永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301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坪县铧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2090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润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2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家园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景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文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宗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4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利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乾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文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进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崇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2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11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3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2011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业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永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炜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受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1001013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米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天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8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牵仁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5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牵仁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凡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牵仁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牵仁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乙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0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牵仁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顺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3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米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育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3012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亿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8009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22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7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3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5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黄杉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继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文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2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沃野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5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隆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益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3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明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百安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宗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仕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勋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家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鑫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德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家园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亚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亚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自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壕来利商贸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5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0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邦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庆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郎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5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永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泽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世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38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古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应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3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岷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00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联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国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文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3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文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泽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飞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旗兴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昂桂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邦创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艳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航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元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3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杞金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玲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光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俊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红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会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继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高速城乡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术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2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骏马建筑工程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俸建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22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利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1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勤富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宗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雄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4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功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功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福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顺丰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学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映丰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歆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9009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昂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7008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2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322042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加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2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兴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2005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真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7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长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1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春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8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永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5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卫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富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1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兴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5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盟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米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建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菲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春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邦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4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砚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3001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喻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富力达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2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成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4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馨缘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3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威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建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7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煜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永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8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欧普智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致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1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欧普智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4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津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劲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津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匡德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津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3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鑫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菲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6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泽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21008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交通投资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光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1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亚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1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连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0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伟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炜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炜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荣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1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华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交通投资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禹新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3001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铸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闻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燕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9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飞庆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22020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22053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壕来利商贸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学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5009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1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6000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涌交通设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媛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2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涌交通设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亚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兵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0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邦先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0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惠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唐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0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亿达顺驰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0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光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501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辉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丽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34012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大寨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伟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35028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7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0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秀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54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文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金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2003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井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正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1003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2001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达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2004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NTKO</cp:lastModifiedBy>
  <dcterms:modified xsi:type="dcterms:W3CDTF">2019-07-22T08:0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