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107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官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2090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今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刚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331311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云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丕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3011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云鑫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丕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3011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西铁科技设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树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936015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堃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3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裕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艳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301633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科奥特实验室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20202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州智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彦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6010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天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5070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谋新胜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国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3172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中林恒基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成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953360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朋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新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20203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励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继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4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轩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成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2602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光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0301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睿广力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海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01013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茗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3020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建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华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9050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建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华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9050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白沙消防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雄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3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0703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永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10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俊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4020208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3603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惠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福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4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芷立建筑装饰设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怒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0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云天电力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62401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宁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2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法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3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三兴达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1053362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盟龙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仁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602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振轩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志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2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明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280101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乾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409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优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云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5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育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209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联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开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0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乔乔体育设施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彦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20203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乐通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太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6210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天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012001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崴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6010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夸克电子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636033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宏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0701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盛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柯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6018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州民居建筑装璜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学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28280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芷立建筑装饰设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德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3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泽县乾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明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13607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荣宸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建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3022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县茶房建筑装璜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星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535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互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012600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献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209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口瑶族自治县建筑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5002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恩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601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秦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15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源建筑景观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6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力虹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树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236014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源建筑景观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301014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锐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成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60100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志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020203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瑞森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巫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601283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黎爱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2600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源电力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春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601637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建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顺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908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金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01030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丽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4010204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县亚房子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建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2525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朋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晓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20205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万朋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1220203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洱源县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飞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0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神工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国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5001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环奥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志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1362101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裕水利电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云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301633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世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2010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世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2010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沧中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5360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建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236021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康弘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洪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110130300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旺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太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0136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坤厚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文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400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泰宏森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汝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260104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040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电力建设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所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406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加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2114220402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凤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5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馨缘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德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9110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保山地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生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0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先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201605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赏文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4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投园林园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世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20103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伟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4012402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美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424019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迎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美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424019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华盛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田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32090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2011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一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020407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源建筑景观工程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安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民航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636245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鸿昇电力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6230105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建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9110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财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世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601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恩财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世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6010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爱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0700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屏县亚房子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志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丽市鹤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良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10163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鸿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427023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博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继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23022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益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文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0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道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全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23100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穗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文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811013209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颢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林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22051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国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0110136220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晓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3111360105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建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7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先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9110201632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华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711010162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丽市恒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5114241503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吉龙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220501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金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1013606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缘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国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4114012502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优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贵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05210153360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110101201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琼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2004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磊豪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冬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401001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家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3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科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贵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602005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正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2004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凌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显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610601049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众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201001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启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71010100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川力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彩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6211810302007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未知</cp:lastModifiedBy>
  <dcterms:modified xsi:type="dcterms:W3CDTF">2019-07-12T07:5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