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中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9003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嵩明恒升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永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41637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兆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516380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加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638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曾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曾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滇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兴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6389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绿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新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凯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国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01003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凯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国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01003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凯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国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01003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宏达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思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80900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合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国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800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合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国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800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绿茂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顺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86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宏达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天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516379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碧洲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荣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2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益美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伟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117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强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荣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90709000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宇龙机械化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家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8080014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海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1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工第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永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8000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加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4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宇龙机械化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焦县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811163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鑫鼎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春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8080020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龙县恒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本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9090013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文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光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0712179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9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宗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观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116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康帝奥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11068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桑群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35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市政工程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孟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6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平县联合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建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2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昌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桂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8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平昌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桂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8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碧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兴柯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祥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0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宏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春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88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澍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万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205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澍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万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205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石兴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国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8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宗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瑾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6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兴道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郎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1516379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澍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213215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合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200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合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2200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工第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宝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159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宝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全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10024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定荣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柘荣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碧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松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美通电子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华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87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10007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涧县金龙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永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3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前方信息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柏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6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美通电子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87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工第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天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800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平县老街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晓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071322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佳家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春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钢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兴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民县建设工程质量检测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彦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俊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贵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449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成市政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小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9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通成市政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小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9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平县老街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先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091322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宁右甸丰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奉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900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宁右甸丰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奉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900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西交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巧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西交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巧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矿业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8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1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诚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美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凤庆县顺达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荣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灏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151638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璟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516385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龙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文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1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工第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阮利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8000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埃百赛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铁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浩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10006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三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010039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工第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生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20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庄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89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至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天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8080015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宏达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忠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1013209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6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姚金碧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212197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宁右甸丰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辉永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9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蓬谷水利水电工程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安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516388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旺城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41638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49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宏达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学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宏达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学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开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10006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47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宇龙机械化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正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71002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昂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70900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平县老街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目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0813222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宁右甸丰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8080009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晟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晓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7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晟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晓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7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益美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邢国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1069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滇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贤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79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风景矿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明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316387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设咨询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志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工程建设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工程建设监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90900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璟辉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金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111160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璟辉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金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111160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工第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富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茂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70900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宗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军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0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森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炳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808000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宇龙机械化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兴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81116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鑫益工程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元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4121220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6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光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0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光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9090125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宗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瑞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1002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彩云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四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218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玄瑾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31516388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浩鑫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9004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三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学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8080003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义博建设发展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立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005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州信和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忠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8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铁鑫工程承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晓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6388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益美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允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7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荣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90900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州路达经贸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勇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8080012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乙立建筑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锦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21516385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劲宏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寸江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1069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平县老街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忠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6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6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荣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516389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州中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令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710007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筑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建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71416384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佳家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寸丹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美通电子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升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87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中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忠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8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坪县铧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9090012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耀邦达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6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泽矿山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121321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杰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10054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工第一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殷永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8000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516378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佳鑫弘盛建筑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庆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010035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坪县铧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登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0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弘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佩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011075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开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10038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开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苗云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7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勘察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3212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未知</cp:lastModifiedBy>
  <dcterms:modified xsi:type="dcterms:W3CDTF">2019-07-05T06:3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