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工程勘察集团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运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901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金弘岛建筑设备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1219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东洲安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仕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151638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景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浩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6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尚泓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字良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3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规划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11219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规划设计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11219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星淼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绍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09000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4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永安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富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31516380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沃润特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家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登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84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仁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正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8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麒麟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晋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设咨询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毅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2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文山星星装璜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朝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9090008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麒麟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树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9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文山星星装璜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709000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桂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70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麒麟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卢竹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2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瀚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朝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雄建华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剑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建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庄景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70900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坝红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4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双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云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800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宁连然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1073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双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建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靖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70900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利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永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1324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江县高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212196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海飞机电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道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1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恒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灿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425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浦仕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8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海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春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麒麟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来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香格里拉市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继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51638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市城市建设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显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10027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海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麒麟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春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0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澄江县高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4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海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长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2199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尚泓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成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9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禄丰县东河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80900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祥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见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9004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红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80900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勐海县诚鑫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红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7080900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地矿工程勘察集团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继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福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成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51638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福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成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51638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福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成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51638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天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41639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宁龙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8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牟定散花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绍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设咨询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照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22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耀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04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解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8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麒麟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竹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兴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21324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建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文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091219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8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8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麒麟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8080022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源县鸣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01639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双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01106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滇宝建筑防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学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金海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集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0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龙金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45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州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闻岗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11116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双版纳建疆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长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8121321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建设咨询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7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麒麟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德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70900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32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玉溪市呈升建筑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惠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11220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丽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9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双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志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龙金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49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满江志雨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晋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楚雄建华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正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800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城市规划建筑设计院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芦忠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219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汉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自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70900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钦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浩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87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8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麒麟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兴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迪庆香格里拉市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赖易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01638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双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永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5131321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永安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景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市麒麟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心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1090900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融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21219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交建公路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会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6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蒗鑫隆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朝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70900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219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219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219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219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市第七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凤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151638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未知</cp:lastModifiedBy>
  <dcterms:modified xsi:type="dcterms:W3CDTF">2019-07-01T06:3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