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隆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4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宁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鲜爱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5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诺消防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宏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世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9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丽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11217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华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城乡供水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3215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俏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成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0059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正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述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7414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4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丰建筑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会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迪赛特建筑技术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学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鸿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516396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宁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红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709000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源矿业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君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010038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8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0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业建筑机械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忠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8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澄江锦融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候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德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305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原风力照明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安消防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平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勐卯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端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3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恒宇机械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祖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217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开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0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川宁劳务分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89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雲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彦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6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凡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旭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7000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富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兴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2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鑫建设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世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7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矿业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401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尔贝光电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则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0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铁鑫工程承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小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03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耀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铭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7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安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6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7416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祥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通建设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本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2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700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下晟宇防水材料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宗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60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熠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巍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9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信达建筑机械化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淑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426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科新材料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剑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佰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光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71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泰建筑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金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瑞市政景观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艳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3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业科技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存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6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旭达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星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峰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1064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雲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孝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35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昱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恩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415312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人和建安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儒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0811066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坪县铧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平丰彦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庆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8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甲东人防设备制造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银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7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艳驰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碧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9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琼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416399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强世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作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425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讯达科技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庆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9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通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先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1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鸿发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韶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636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庆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0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庆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06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强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41532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亘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林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5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鑫晟人防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奚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5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发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枭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81000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嘉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5347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舒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斌市政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和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80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隆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鸿送变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其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28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厚全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大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6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峰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端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0052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天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71700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泽源自来水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晓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9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如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1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纳宏川水利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艺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2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开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8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枫范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322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鸿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稳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51637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7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恒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丁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4286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兴柯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2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陵县龙达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洪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10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三建建设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仕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4258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阳县联合建安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闵从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十四冶安装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广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4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斌市政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3246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华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建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7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赛因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贵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黄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4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原风力照明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3225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阳光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忠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2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展鹏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旭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达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5293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庆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8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宇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江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5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关县第一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顺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41533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中垠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4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兴柯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平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26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荣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7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业建筑机械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现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5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秦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书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7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知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信县长安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禹鑫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9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迪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芝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城乡供水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213216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旭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80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茂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17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鹏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4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泽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正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赢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莹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6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荣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116363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庆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0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兆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322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网联信息产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紫烟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4260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泰鑫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建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29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砚山县第三建筑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志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7406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关县第一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美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7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恒华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振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87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邦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邦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恩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竹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苍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小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4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苍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小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4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成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恒义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中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700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翼机械化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2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旃俊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8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旃俊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8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佘橙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425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第一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先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鸿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旭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9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茂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49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明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雅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4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园林绿化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丘雪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82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辉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治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2179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钟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银生电力安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97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路营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31426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贤锋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辛街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中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领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鹏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9013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陵县龙达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再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炳道机械设备安装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汉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4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城乡供水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光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3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临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建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9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第一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0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6966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金鸡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明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1717000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锦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2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岭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61740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5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嵩明县建筑勘察规划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琼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0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晖弘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4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多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5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拥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9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喆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阿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坚美装饰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639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泰坤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应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9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马桥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绍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71700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泰鑫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立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辉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08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江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3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锦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7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德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3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安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少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700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森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1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洪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741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741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赛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4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通市政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永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南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竹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8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墨跃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7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菊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2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格盛域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绍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伯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家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87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好来客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从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德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友涵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鄢大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71700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武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一枫亦景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协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翔鸿建工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维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700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帮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31427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冠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35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明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617407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嘉鸿送变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1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灿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再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31530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灿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再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31530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正达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61741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516365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香格里拉市政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显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润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9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科新材料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金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4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思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太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314269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泛联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悦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92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百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孟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41531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河康鼎路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绍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91323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河康鼎路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绍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91323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清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529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庞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仲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4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华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圣希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青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1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小龙潭机械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洪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龙辰建设监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贵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4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必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213245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祥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4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仕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国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415316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用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214259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亚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官玉宸建设工程股份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顺安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余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7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县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海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31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业之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强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厚雍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神龙建筑装饰装璜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继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090900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倩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21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众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71429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力峰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2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小龙潭机械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09004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紫烟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9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阳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16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0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市神龙建筑装饰装璜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良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造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0909007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县隆翔建筑有限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文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7103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学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7405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赛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倚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7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9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鸿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金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0808000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树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28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步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林建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平丰琪环境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童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400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砚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71700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吉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700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秀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3209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清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8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其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295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其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415295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晋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0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美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耀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3243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丘林水电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绍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14256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怡弘宇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昌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68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怡弘宇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昌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68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业建筑机械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成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8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秦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8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孙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3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兴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5307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城乡供水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群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315326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庆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5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鑫金属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高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1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晟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志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80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淑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99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县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61741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园林绿化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进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516378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恒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2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艳驰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珺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530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善弥商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发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赢海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2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加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010057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程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4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秦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石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鹏力房屋拆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竞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章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61740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捷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国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坤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君维远加固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玉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7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锦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应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41530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友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51638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洲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717000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辉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树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洲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文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7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泰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利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承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7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承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7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国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领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亚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901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华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41640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彝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凯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兴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25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业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霖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640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福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4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泰坤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418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润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37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凡越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龚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19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谷盛道路桥梁建设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加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516395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贤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朝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0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区第一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里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1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燕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3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雄县雄师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柔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泰鑫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1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关县第一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1067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县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椿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61741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0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0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玉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07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燕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61794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城乡供水总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昌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斌市政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海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9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蓬谷水利水电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富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51638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家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31530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自筑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617416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都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清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7418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进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21425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超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宾川兴翼机械化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武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官房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7017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桓业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298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业建筑机械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智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2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忠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7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威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忠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077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聚量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金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741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进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40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承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海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700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顺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靖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2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第二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71700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誉满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春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36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盛地基基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9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途辉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414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旧市和裕电力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兴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7025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馨缘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燕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425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芒市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恩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007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锦工程建设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羲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17007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胜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德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0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01219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飞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1060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川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工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永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3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安源电力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桦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4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业送变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朝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5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双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双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88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后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加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314263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厚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5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文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4254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喻心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25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530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3239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峰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51639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41639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426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741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741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谊工程招标代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德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7416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岚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洪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建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700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奚江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43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安源电力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家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匠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27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乐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云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7015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滇建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凤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小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3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安源电力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永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23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小龙潭机械施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云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7023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巨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9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力虹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虹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0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恒义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38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丛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7378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德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定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091322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3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泓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秋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703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路营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58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同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剑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4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自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玉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培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518004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邦嘉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518004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江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2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海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2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帝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兴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742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04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171801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忠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171801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雄县雄师建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晏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11425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乐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强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5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沛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15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实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云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文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3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和而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兴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59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华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卫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2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6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联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48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昌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苟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569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中恒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天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1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家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17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辉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承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67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安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7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金智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小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7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雲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佳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6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成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29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舒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倚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雲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云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大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拓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光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1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巧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3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素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01718016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泰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5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力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志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族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5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腾冲市越洲园林古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经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7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锐松照明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承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20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升盈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福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章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亚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8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诺胜钢结构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8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章和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洪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38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联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灿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0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猴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菜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39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溢濂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紫烟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绍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5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6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鲡翎市政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震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亚和医疗科技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烽曼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清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8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财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守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09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格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星阳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海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芒市建筑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自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烽曼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戈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49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鲡翎市政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鲡翎市政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飞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本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0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鲡翎市政园林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0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长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新能量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安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071803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菊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171803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祥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3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成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漆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峻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顺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天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钢机械设备制造建安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胜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8004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鸿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3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61844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祥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6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飞秀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6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亚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金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7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文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8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传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培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59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城乡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来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024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崇义机电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亚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昆都建筑安装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国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5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朝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德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翔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金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瑞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世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0171805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德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腾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3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卓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志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3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翔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腾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6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热能工业炉工程技术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文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4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汉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5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6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7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领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翠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6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7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宸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718056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润宇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伏梦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7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后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子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1718017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天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8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澜沧华隆（集团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玉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27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金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8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宝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1718009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联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孝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川誉建筑劳务分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双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常云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川誉建筑劳务分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川誉建筑劳务分包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71866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71804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祥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翔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0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鑫工程造价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卓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展超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0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财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小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财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文建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宗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171802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启建设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8073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本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素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8645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凯本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大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1718645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建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5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尊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5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凡越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乐梦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5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凡越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宸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6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绍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7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7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建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7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将军水金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7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尔贝光电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跃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8677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宗圣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雪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9678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71907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青坤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9679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竟达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学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运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9679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鑫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9679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07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辉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81900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金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819000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成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晶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正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3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琪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柘林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合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4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一安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先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8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一安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顺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71968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千宸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学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18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森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海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1819000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增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81902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晋源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永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9316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营云南机器三厂烟机配件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敏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81900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未知</cp:lastModifiedBy>
  <dcterms:modified xsi:type="dcterms:W3CDTF">2019-06-27T07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