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延续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宁县古城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76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马桥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柴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2173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翔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周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909002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华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8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滇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213209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澄江县市政建筑安装施工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玲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2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学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0810054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春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安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81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金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艳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07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18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牟定宽合建安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思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909003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市龙跃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国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任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泽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85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振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润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81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平彝族傣族自治县戛洒镇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1162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箭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219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同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运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2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溥德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516376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林彝族自治县鹿阜镇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达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0036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市龙跃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服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龙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51638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龙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10005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龙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10005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516379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516379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承兴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103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龙电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34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四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廖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0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艳驰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德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116389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官家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0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官家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0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豫都防水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20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凡检测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77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宏展云江混凝土制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070900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龙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龙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1065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旧市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8000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恩财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516374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电器科学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令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79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沄兴防水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809003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金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晓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004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启建设工程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琼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516377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汇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广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0711066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中航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旭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76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四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文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路兴捷交通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纪光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1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龙金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池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45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金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4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龙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承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31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路兴捷交通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84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金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敬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004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珠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112172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珠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112172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贵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晓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12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五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516380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翔工程建设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继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13217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宁县古城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景云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75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篆甲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小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4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四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0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政集团基础设施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光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90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旧市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909002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林彝族自治县鹿阜镇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洪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4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五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毓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516379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篆甲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011066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平彝族傣族自治县戛洒镇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1069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闻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13206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剑川华顶古建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良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2182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平彝族傣族自治县戛洒镇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云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516376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高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战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77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服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忠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51638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源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贾万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516374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市龙跃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四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鸿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德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市龙跃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春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8080002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红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416374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市龙跃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牟定宽合建安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继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91029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金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紫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004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平彝族傣族自治县戛洒镇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伟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春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76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龙金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镇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0816386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10017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市龙跃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章继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8080002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龙金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光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45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五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创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516379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五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创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516379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五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创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516379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兴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9090008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渲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10006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市龙跃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云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明丰建筑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96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溪水电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献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6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兴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10057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长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79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坤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伍友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516382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云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92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市龙跃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禅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80900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市龙跃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积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江机电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茂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916388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任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兴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85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帆通工程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培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0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澄江县市政建筑安装施工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学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2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昌路桥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516377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澄江华业建筑工程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绍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212198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澄江华业建筑工程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绍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212198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合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森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6389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景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1063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朝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070900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未知</cp:lastModifiedBy>
  <dcterms:modified xsi:type="dcterms:W3CDTF">2019-06-27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