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玉恩机电设备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光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垚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7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霄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骏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志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4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2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庆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亨派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洪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凤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16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炜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4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韦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泽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6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钏茂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3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自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勤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8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光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43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振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27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利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2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绍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钦县三江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喜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34005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1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0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52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炜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忠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0002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长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李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满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2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孟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1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永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2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明鑫安爆破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世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明鑫安爆破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义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501003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3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5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晓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2031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丰瑞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开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元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9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3007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浩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6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明鑫安爆破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娄方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501051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澜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瑞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高迪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开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6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金大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玺鸿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鹏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2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晓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2000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达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芬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4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1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文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正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4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金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海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旭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策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中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正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5000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禹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英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79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达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1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忠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3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达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昌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300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远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1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晓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3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小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斤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4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庭邦置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津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艳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5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津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庆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炳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霞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继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宏盛古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天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0011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福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柏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蓝艳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双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2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华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吉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庆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36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松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高迪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万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玉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开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安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高迪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发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1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果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绍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江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益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47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景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仕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宗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1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鹤庆川能输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威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2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广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51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邦创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8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俊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1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中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9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和锐源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会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侬明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3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奚文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玉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2008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强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26007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光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29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301053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啟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邵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4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铮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天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1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6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通辉道路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1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开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雪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阳宜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2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紫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0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2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旭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3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林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6008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旭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玖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莉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7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固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丽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1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政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8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云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贵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1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亨派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丽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市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院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39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思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47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八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4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5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大营街镇古典园林建筑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52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市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8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恒筑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9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天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爱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道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一和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祖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43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沅县金山建筑工程发展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福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满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1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0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小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3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精工程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燕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0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浩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6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旭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0002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0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翠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53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如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07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1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桥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300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弘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8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富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4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建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3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50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凯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4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8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稳盛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祥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6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电器科学研究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巧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4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未知</cp:lastModifiedBy>
  <dcterms:modified xsi:type="dcterms:W3CDTF">2019-06-27T07:5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