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核准二级建造师延续注册人员名单（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云南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瞿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90900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省玉溪市金州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侯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宁县第三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国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19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茅维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同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9090045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山市西邑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德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509090030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京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天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3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京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天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3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飞利泰电子系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玉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尹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泽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93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川县建安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9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环石能源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显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9016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新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庆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庆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水县第九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建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9090057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富县交通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堂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9090044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康帝奥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东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70901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川县建安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寿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8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宝隆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16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宝隆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16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溪建工（集团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肖家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2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瑞建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么洪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0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3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0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瞿成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33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宝隆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接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16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宝隆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接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16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水县第九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909005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有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21321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源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011067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滇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继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709013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康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飞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捷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49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洱市万力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德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8080013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鸿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前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9090018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09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栗坡县建筑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正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909001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一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咏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03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水县第九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朝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50909005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华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世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34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晓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8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金沙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学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9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宇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6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有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2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有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2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康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德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5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富县交通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方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209090035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4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山鸿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元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9090018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12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明邦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3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河州工程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连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31637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跃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1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楚雄兴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01106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牟定恒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滕海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070900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齐星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树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5151635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慧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昀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发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8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有色金属工业第十四冶金建设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兴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9090141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新立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天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科圣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畅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24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碧美市政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虹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康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朝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80001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春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003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长江输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旭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长江输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新立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一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116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云岭桥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7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一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建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81003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康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艳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5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民县永一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015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宣威市大亚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永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7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栗坡县建筑工程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韦堂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09090010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山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51636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剑川县建安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志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9090018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俊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11219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京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0151637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筑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美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67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伟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祖月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7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昊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84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龙县恒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继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80004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敬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2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坤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88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长江输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绍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9121220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州宝隆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健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071106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仁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朝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80900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云县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文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兴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7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昆工程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兴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7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捷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庞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141636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江嘉达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惠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8080001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绿城建设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709005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燕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80800699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锦锐古建筑园林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阮家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临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8080216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理市第一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惠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070900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千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栾建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3151636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庆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6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庆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6151636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跃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011067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忠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忠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孝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21220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丕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41011065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祖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70900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90900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70900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平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6070900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志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谭福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建造师（二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3151636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水电分公司公文人员</cp:lastModifiedBy>
  <dcterms:modified xsi:type="dcterms:W3CDTF">2019-04-22T01:0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