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初始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恒立建安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绍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624012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巧家县宏运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10070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铁上海工程局集团第六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福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240117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劲泰岩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主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45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34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铁马机械制造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杰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2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鑫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忠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56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振永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60012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创佳楼宇科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国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86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奥化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8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奥化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8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九巨龙建设投资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邱明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226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澜沧江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125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纬龙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59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一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瑞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20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10009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朗弘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智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22017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奥化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03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振永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婷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6000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城投园林园艺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6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拓锐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20016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祜民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广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10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金属工业第十四冶金建设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让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77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光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17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境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天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09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辰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荣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300000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辰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声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300027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辰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国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253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祥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30017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祜民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春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20042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协力基础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开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10002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德宏刘诚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69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云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59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富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71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49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02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光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小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28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淳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游丽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00021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光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发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53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豁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凡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89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宾川鑫鑫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茂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045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宾川鑫鑫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德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90232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淳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玉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79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辰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云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019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渝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小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2001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光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66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光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孝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52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光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洪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01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巨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少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19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弘威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蒲万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05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辰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倪学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20082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渝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照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2005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辰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艳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14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开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61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德宏刘诚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60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德宏刘诚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贺惠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92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辰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10016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群承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庆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7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舒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万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015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德宏刘诚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丽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59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润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若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320004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锐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95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惠丰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翔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2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世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丹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73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锐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羽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61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世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志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048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永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74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张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69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设基础设施投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杨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010407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市天眼宏筑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刘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70026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汇溪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金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40509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益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50458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匡永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5000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邱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5000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恒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008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赢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联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10004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第二公路桥梁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成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201632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丽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50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邦昌金属结构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49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锦葵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红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483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赢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16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赢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117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赢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蒙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60006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茅曙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严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70152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赢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永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19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赢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德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03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柏茂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正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60002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鑫润防护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6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鑫润防护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永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17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灯台照明设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占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17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川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双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45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锄禾园林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12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宾川第一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90359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城投园林园艺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华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59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福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焕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320134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金智兴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伍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70529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柏茂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国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60024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柏茂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直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10008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杞永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24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群力装饰设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20010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圣烽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江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40010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圣烽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荣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65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弘威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勒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11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地质工程勘察设计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江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09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县力元电气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金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35000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丘北靖达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冉世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60008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常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从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1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锄禾园林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艳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8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惟诚基础设施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春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40169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寿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0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祜民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阮佳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36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祜民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晶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06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祜民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玉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36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思立耐特信息系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南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26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正禾建设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若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8000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泓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建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556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润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05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建一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晓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70006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欣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欣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00005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建投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文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155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祜民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文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323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祜民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丽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284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德志合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建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50012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汉庄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建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00002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建一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70005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思立耐特信息系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03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常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朝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53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常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正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60013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建投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向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14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建投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95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建投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利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7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学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8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岭桥隧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石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55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城投园林园艺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阳丹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03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直翼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云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20033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诚信矿业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鑫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64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荣成天宇控制系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兴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78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城投园林园艺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绮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68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耿马鑫能电力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智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350003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耿马鑫能电力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汤云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350386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丘北县建筑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戚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50108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丘北县建筑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50124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光明房屋拆迁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凌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00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交通科学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010043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联诚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484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吉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8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丘北县建筑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0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光明房屋拆迁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142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欣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克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272701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振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红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69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沛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96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文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22055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联诚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严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26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联诚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95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交通科学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晓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25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荣华建筑经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金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4010475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素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排早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10009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甸兴隆建筑安装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家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00008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素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排早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10009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仁和源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怡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07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冠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兴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242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交通科学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93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冠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9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一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茶进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09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途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兴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20013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途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永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8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审建设工程造价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1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拓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黎洪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宏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强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41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途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世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60000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途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50001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力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37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盛世恒瑞园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20488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华跃建筑安装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喻泽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292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润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300028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奥化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童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45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力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成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08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奥化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国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2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翠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71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晓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300272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仁和源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俊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58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仁和源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兴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40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仁和源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国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27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亚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49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拓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敏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48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力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庚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5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力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96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力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荣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6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投建设集团隧道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玉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93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力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玉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67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海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25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颖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2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尚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学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240078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70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聚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53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沛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9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兵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06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投建设集团隧道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15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志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6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振永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林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066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邰先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09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川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海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27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宏程建筑装饰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冲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8000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宏程建筑装饰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浦仕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80001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铁上海工程局集团第六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芳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8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仁和源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鸿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50313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海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4001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海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学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40007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砚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20268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峻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60011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金锌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明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05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利能环保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晓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0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沙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群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21120136046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盈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009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固恒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太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10007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江鑫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定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60002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洲兴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兴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06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程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小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20043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四友消防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骆鹏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20024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东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杭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44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浩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05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国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45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宝隆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碧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011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丘北县建筑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60006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凤凰水利水电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靖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9004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荣华建筑经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010007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怡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49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创佳楼宇科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淳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01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移民产业投融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正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20222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能达水利水电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滇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60166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现代阳光太阳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13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晓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0001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昌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学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10000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辰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鲍奎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19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拓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74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佳希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16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松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殷保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40000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富县交通建筑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10355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美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丽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40016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9-04-22T01:07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