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01044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鸿化工工程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知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29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际高城建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国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毅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广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芝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8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龙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3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3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江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3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政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0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其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翔智联生态城市发展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信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8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永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炫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8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泰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4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泰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0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泰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万达电力线路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绍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40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业峰建设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3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正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1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浩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洪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8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朝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1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伟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秀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3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雪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松州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万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艳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8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49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营云南机器三厂烟机配件分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华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仁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绍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开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2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万达电力线路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保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跃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7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宗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凯诚达电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明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妍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1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亢静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5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天眼宏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如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1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博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2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近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1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角爱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玉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1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瑞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4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亚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树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2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营云南机器三厂烟机配件分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营云南机器三厂烟机配件分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星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2000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桃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501051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1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0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毕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9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洁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8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林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启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1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0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隆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0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强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府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5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发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9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东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57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秀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国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57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3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俣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8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31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7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达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峰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万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佩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13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贤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寿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鼎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玺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哨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4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0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隆泽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瑞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超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3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桂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0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林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36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53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绍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虎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2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开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恩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1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百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5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沛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从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凝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文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1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合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21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宝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祖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48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选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祖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2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世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芮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秀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跃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聚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庆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9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义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500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桥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雄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肖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1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联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文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00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淑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7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红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能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3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世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旭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2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岳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茗友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克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1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天注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红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7011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四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晟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思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45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嘉恒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间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坦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江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4008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琼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彦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4007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仁县东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金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顿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20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檾联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应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5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檾联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勃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6002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3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活石艺家空间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治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活石艺家空间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城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9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活石艺家空间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8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新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伦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林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7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3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锐驰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秀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锐驰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世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1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宏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3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达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鹏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先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天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53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5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誉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清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子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0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路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亚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奕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1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先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水电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茗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振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31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际高城建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6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建地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领创智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丽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25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匠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昆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虹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创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兆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16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匠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匠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沃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智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沃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润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8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润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亲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5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建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1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吕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2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小土环境产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3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腾普建设工程造价咨询招标代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新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森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5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森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16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卡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4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创尼电子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合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世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36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苏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有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友鹏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2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市政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燕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县昌芪公路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健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苏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六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关县董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国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鸿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7001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虎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5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善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文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增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桥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建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炯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关县董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2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兴电维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国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18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兴电维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34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光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创尼电子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1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开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石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佰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冠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路景观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保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路景观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史城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茂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5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鑫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尧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仕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3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凌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史城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3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15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淮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散花建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明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4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海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路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35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源绿创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园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湘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4-01T08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