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4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梦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11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门县龙泉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俊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庆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1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兴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3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跃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绍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8012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宏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1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艳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3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盛皓工程建设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小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70007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煦烨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奇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9002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家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31005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多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0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凌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1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霆亚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庭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嘉绩钢结构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亚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3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1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35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贵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1011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2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定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0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绿实业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7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御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1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1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长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志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7001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锐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4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0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川亚建设工程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4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福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29012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敬方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40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御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浩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0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思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西亚恒电气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昕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35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秀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7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庆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诚信矿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501018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甸明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朝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1000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崇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409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东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森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安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34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5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涂兴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7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永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译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晋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交投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四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1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玺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福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5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连金塔建安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建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7000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学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3000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众和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永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志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晁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源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44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华圣地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兆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9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明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慧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4000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农沼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东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17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锐古建筑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仁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3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绍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弘泽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3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3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8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4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小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24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善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红瑞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海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1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政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1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西电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建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仕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5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礼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4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万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4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1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建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立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24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运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28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子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25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强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7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智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1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天纳宇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瑞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7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发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艳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7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交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智博盛世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禹林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15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玉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25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绍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3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世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达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5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9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世恒瑞园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仕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2056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仁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3008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湘邵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闻冲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0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锐古建筑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闻仁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本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32041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加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4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进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7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铸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3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2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1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48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民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培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3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家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7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泽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6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9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创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致远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雄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7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驰晟交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成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留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4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三建建设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丽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0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晟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金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国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03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良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6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章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14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利安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庆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600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0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煦烨园林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2002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业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永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6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双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戈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雪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3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军龙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利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3010069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德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3000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艳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0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仁节能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0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晓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3000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春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万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4000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沅怡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5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29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铠越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海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琴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泰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海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2032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龙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侬章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6001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2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静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9001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8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清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2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乙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8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可官宏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煜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8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增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4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8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园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壵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25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开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49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1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生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林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4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凯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9000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发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建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1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5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顺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荣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勘察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兴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0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0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路兴捷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7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俊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7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军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金碧建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3000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述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1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镇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1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海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4000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道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州驰晟交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131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派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新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璐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11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1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箭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5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1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8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泽景观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0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昂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2040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九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天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08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茂荣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6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家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7000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满东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杉巍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蓉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2001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银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01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凃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1000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5001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达装饰设计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5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县龙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瀚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30041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绿实业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秀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3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邦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13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尤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3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正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2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都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发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25012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文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436243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智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思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5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海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1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显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15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婧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御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25000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荣成天宇控制系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8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云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昌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4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宗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60520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晨怡弘宇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晓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7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发环保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95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30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学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11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敬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14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曙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7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府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6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松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0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鲁布革顾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19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德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22009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鲁布革顾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10544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船烟草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10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十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宗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4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沅怡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31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锐古建筑园林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付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0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勒市福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凤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500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玺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1002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建建设工程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绍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9001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设计院集团工程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家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0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敬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祁晓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36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10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交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亚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3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6001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致电力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20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禾沁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42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金碧建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梅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3011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宇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建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9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4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达洱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培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700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旺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7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顺茗友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9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俊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01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鸣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07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14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自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2006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家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1001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02016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交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1001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信县长安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利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02043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菊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21000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锋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海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24004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幽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4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思元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凤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431000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凤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601006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世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8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3-25T01:2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