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芹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1045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泸西县中枢建筑建材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16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得凯园林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47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世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洱源县第三建筑建材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国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立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01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晶水利电力工程技术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海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8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思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56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燕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钰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43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涧彝族自治县宏丰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太标太阳能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学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1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自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1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祖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3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振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1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8000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春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2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玉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3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云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56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1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祎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联诚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仁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梓钰市政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尚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荣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1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碧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2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兰盾防火门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5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水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康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7002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权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锋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佳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2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工程勘察集团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筠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9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敬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闫明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7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通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20094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洱宁塔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恒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07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高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8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纳明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9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亚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安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2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福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2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佑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成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321004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大公路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润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8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林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仝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3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碧洲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33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云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44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49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根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0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世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滇中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有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00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耀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0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子龙机械化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永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力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庆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34011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文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从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57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顶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荣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4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1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平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8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红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84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时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1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云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53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怀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9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瑞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路达经贸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相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25012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联诚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李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6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飞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昌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41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银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51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亚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1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碧洲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20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邮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春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0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金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3000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崴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6002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哈尼族彝族自治州水利水电工程地质勘察咨询规划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1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绍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1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学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4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7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8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机场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通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4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诚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国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7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京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骁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0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瑞兴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1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朱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加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3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253362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曜电力建设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俊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0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07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欢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鄢宝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0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锡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一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子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0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洱宁塔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云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00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洪尧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珏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佳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0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衡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5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立消安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江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7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星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友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钰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靳禄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25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成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2002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宏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5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271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5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绍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1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姚博业建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贵新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267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宏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01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蓉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000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方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赛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谨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慧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1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4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悦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9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兴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7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加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蓝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3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姜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5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展辉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和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艳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3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银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32046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衡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1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剑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森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01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柏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0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华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1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锋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正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3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圻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之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1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太标太阳能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永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1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32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国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6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山河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邝松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7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墨江县锦程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1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振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2009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金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银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00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荣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礼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01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4002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荀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6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3000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春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2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力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47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4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县太平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2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溪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鸿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02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皓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36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励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宏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2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锋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丁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03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唯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1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1002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鼎创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5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泸西县中枢建筑建材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家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1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锡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灿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2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章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34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鑫钢结构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3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恒创智城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志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禹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2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09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欢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成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衡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夏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1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胥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立消安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桂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0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加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0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纳明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鸣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3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恩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02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规划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3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联诚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洱源县第三建筑建材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展辉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4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泸西县公路桥梁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红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0034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锡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国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桓业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家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7024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衡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0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岗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3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纳明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彤瑞园林花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伟艳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益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9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瑞丽市誉佳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家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00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2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交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跃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0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文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009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锡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剑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33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美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5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红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0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竺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机场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际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9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雁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4001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宏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启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13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洪尧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亮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县太平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定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1040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班输建筑劳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冬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3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金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品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301014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兴隆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27034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0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江机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茂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1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敬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杨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200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1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世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8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人龙旅游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小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1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欧阳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1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山川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艳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8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恒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福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5051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达装饰设计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47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平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1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燕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0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澳佶建设工程集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2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途锐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寸淑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民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诚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水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泽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6000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山河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兴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7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龙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8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洱宁塔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自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7045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德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3000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交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润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16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08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平山市政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朝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6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交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能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2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蔺吉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5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投集团云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墨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800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洪城投园林景观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8000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禾木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洪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1048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灿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9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县太平建筑装饰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难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晟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岩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1012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双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星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5027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大公路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6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山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9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章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5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3-14T09:1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