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电建水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宁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2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唐鑫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江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星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班输建筑劳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平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4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升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7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辰通信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以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五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荷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世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鸿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1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登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立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18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航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40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热网络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桂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6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皓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2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升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春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力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非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变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利亚德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鹏程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远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桦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彦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36245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红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水保环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佳谷园林绿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贵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电力工程安装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典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安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忠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21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热网络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8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8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0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宏鹏电子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云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26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迪建设工程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传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甸县江山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1000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开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冶金集团盛鑫源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云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1001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拓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永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9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水保环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0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南招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0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世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正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16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培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顺合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35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东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第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正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迪建设工程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8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流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慕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保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3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0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正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联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永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水保环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骏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天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艳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0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业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银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43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联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1022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榆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永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2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希恩环境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勤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帆通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1038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诺盾消防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杨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渡鑫林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4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勾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4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明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8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升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国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和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1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芮云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电力技术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雄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科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洁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热网络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7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珩耀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文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220401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艺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通信产业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德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超能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绍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1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1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道桥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继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24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榆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宣能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3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财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4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玉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武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超能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45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32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水保环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电力工程安装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桥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1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4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辉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发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1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创电子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6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洁净化系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水保环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301400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联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荣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天乐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6000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3-04T02:3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