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庆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21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贵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8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艳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3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海越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亨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贵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中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8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26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锦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99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亿安水利水电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218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绍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晓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8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9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81217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二建建设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桓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治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040158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11219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三环建筑园林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国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三环建筑园林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国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忠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07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忠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07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800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绍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27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一元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建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44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和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218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学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800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二建建设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树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邦达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代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继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邦达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7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华坪县石正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081106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5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光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800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佳利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槐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港鑫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10003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江德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俊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005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二建建设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炤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邦达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成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银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01106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自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自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三环建筑园林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六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绍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9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涧彝族自治县仁达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涧彝族自治县仁达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大新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福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1000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金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5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秋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信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01217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合盛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刁秋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5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81217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联建筑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卞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8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泽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臧庆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63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彦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71217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秀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71217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正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27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巨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3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巨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3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红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01005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礼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大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远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8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嘉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利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桥路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国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3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三环建筑园林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丽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三环建筑园林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丽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崇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11107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卫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华禄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在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89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皓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106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诚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7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佳利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彩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05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联建筑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21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800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贵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21220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21220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信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嘉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国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900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富鸿机电设备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21220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贝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5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庆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8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赞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鹞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9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佘红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俊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808001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三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华县鑫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16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东风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福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26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联建筑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刁旭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105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顺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800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云岭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春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思启瑞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元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9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大唐装饰装璜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57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利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01106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明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26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铁路明（昆明）照明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杨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1002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升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志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一元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继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635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仲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2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贵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81217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贵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81217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庄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116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平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1002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六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海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8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洪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41635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显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二建建设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思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皓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天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晋源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5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京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锦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99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如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5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808001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河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3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佳利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元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三环建筑园林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卫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10006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宁电力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先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舜班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国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0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闵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071106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桂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2-21T09:1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