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勐卯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跃渊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景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4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印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金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38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35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文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2007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世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可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子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滇中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1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裕环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2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红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0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海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1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绍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9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之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8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能矿山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3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成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8000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西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明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6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辉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发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1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升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润方建设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汉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虎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38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林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4000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叶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秦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1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37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思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5010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绍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1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0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陈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月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11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燕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六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2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中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8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恒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晟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裕环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6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华县鑫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玉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嘉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士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7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安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登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1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华县鑫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40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源绿创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华云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1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冬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1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7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达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6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龙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锐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湘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昌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0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相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华云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仁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德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国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虹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芬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永胜永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赞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2000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配售电运行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2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敏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2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昱安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48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俊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1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恒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朝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2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天注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海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1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忠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4007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浦贝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46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锦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4012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陈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自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3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7006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2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明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1000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恒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爱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7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美市政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6056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陈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3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互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启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1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巍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传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市鸿杰电力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3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玖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宇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紫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6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运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龙县新潮建材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兴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12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秦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55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燕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53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十四冶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晓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0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森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6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陈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丽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4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3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晋源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永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424011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州现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加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7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艳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38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源绿创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文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民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5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2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长和集成房屋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立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开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欢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苴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崇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权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0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德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3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朝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保宇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仕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景邦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连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凤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4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世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1000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玉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维航装配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显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53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喻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9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49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3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钭嬴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0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洪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1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镇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建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汝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卓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小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56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青松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永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昆奥电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江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金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3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然环境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绍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11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意竞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婷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1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本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松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39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德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30010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海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川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0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德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8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宝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云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安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泉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4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碳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43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荣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1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邦创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俊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风行防水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3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7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晓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精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2009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永胜永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宗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雷霆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泽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1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捷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廷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宝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显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4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刀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36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润方建设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泽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美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伯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4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41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洲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昌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小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进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5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润方建设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瑞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5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多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沁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9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友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3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远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2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祥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耿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4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贵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兴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55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祥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0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昊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2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凯诚达电力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48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房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镜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11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1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1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电力技术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庆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8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建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49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毅顺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碳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6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0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道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工程勘察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耀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7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岩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4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水电十四局昆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4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家林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靳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付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9049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联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海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武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树之风装饰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甄白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4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景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应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0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安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自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雅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43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安矿山工程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其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25000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奔驰路桥工程经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1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6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然环境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增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0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铁路明（昆明）照明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宇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泽源自来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恒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信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2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移民产业投融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承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华云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维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7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月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6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健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友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配售电运行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西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春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2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勐卯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7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50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碳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本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0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裕环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昱安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浪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路华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家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正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有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7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凯诚达电力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海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陈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阳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49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雅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小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1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润方建设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克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8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协同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龙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协同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晓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3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31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永胜永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汉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2000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汝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1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铸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31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久润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荣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5000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中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腾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9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定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弘泽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子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3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云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檾联土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一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雪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翰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5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金哲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美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0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鸿源电业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文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润方建设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格里拉市大自然园林花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400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互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2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远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明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振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冲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2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雨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7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江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锦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1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欣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路华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3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佳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志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5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慧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1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耀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敖成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6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绍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9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49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弘泽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鸿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1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0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成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3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东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29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二建建设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开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6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家园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童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34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5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臻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双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55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8014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锐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4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翟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18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4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永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13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仕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培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44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5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互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2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强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4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铁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文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8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鸿源电业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恒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51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林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晓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2-21T09:1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