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市政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2185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辉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晓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427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娜姆措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213242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雨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杞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39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文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3215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鑫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振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0811060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厦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良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3212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瓴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415316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下村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国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51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宝隆建筑安装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卫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5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县建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光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5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昕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吉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70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璐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7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竞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忠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2059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畅路桥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开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0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迪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碧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5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泊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礼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12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服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107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宣威市城南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连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6353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市腾越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403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14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陈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栾旭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2197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县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勇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4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安建筑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万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90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617407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隆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荣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6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浩瑞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春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2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友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银尚品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171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3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崇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5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崇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5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树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继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314288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丽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2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靖桓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闭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313218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源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316402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谷盛道路桥梁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登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111159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隆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泽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800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厦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5308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迪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红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40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锦房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杰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1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瑞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意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518006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市腾越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29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临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云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171700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云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丹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077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8030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君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82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蒂福路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54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瓴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415315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宝隆建筑安装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定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070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杰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国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35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刘航希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学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213220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服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08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中航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1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泰源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艳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415334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姚博业建工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海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314274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俊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23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坚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兴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112194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华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盟龙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皇甫双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5292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庆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固道建设工程加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光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75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竞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丽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72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鑫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文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516382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权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3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瑞丽市恒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奚贤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416401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辉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洪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7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鹏豪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明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59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自动化成套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9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圣世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415346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云亮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5326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铁十局集团云南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永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618444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靖桓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3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717002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靖桓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竹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10007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4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市政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丽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3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奔富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54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金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6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福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春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213214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福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春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213214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勾股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逵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4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县桂山应才建筑装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胜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8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煜升道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克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4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霖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5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鑫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建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4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皇正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卞明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030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古滇园林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绍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3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市政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红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3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谷盛道路桥梁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邬世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315294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铖信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友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德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1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福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灿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1069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超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梦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1717000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叠翠居园林绿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江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7408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文建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0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文建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0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市腾越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玲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375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通建设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福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1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云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芯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71700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综盛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有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7025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6349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树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0718038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州建设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珈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12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成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7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成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7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若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87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服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213229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扩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416376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浩瑞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爱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314279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婵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3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婵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3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妤亮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卜增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01718012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双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6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迪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振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21532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喻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516355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春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010056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云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31429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云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3212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一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8022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豫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1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市腾越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7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梁城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杨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合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艳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48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河德厚基业城乡建设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栋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8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蒙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2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415308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奚镜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3215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文瑜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吉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5047(0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19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4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谷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081800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峰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4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云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717000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红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盛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314285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春县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华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31428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治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40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开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70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双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龙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14269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双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龙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14269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双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龙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14269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学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88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64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市政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俊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3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双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8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珈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矣文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5298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通达市政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顺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163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县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绍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66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舜班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艳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41530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舜班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艳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41530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舜班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艳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41530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凯程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学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213245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金江建筑建材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2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勾股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8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尧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宗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5326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泸西县中枢建筑建材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海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516384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成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忠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3227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岭路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褚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15335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团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新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8073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荣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415309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康路桥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春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70900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玉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3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甸县甸阳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光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010056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03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晓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1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服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永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78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建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16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178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178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金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19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71700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博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416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崇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8017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市腾越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忠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5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智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3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泰源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培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9000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路香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3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竞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自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6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亿环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仕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6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贵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市政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5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瓴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415314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马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1717001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珈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家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531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明谷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方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214254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喜洲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时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71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安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二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5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春耕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利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6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忠水利水电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2184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方电力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晓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5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胜县兴文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美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314278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尚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7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自动化成套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红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5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阳精诚建设监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耀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9001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齐安盛业机电设备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应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19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养护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培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067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祥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1165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祥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1165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福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母四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112195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华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3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兴路桥市政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绍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27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圣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群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214280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县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茂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4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先歌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前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5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勾股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丽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9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雷霆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71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福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09000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宁永兴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0710034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瑞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518006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迪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书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3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齐安盛业机电设备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开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8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水县第一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011075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和电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3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文建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家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7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彦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合钧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华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21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县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旷全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4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74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忠水利水电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德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14262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忠水利水电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德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14262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立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5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恒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709000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忠水利水电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南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2184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金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保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71800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02-14T01:0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