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4</w:t>
      </w:r>
    </w:p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核准二级建造师重新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裕华汇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016212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鑫源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夏秀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0136202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国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沙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31113201005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志衡市政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永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2101533634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31110125028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挞拔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流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9259952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凯烽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荣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31142402005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跃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0126015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罗锋交通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英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40201037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昭通市凯鑫建筑安装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天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210114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涵乾农业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31110127018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勐海县诚鑫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运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280107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勐海县建筑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有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2101533637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玛凯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明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42902018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三合钢结构制造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方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360173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东电电业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孟兴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016205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市佑丞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谷永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91101240302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县新城工程建设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茶林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21113536007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志衡市政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240205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朝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01068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陆琪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正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36013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勐海县诚鑫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力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128280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勐海县诚鑫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力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128280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能源建设集团云南火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志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31113601053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通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美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220504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林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010614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玉溪市振兴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雪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2413037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赛彤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220510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孔垂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0136040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广驰建安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官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01101362310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荣宽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俞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013607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睿鼎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孟国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220553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禄劝德泰电力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光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6012832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一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俊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2101533623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兴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茶文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6010718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泰伦信息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江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636035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县新城工程建设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丽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1293523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国光豪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2101533622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骐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文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010606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官房地基基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志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2101533604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官房地基基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丽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2101533629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源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明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016116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秉跃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加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220113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汇边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妙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012053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兴红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大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1222308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玉溪市金州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永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2101533635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县新城工程建设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红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1353503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镇雄县天源建筑建材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鲁绍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1210104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玉溪三建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2413006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县新城工程建设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语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3293527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瑞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21112533026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赛彤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冶福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22050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玉溪市振兴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21112405027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裕华汇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6012833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吉博利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饶顺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259909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奇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顺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1259919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勐海县建筑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成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2101533617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蓝典科技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家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1013914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博林建筑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0136022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亚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220111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誉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书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291102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世纪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玉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012074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睿城建设项目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彭德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0110201634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勐海县建筑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文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2101533617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瑞坤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22054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山海圆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登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1269906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显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0136038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达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永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25002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吉珈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滕朝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01104362429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龙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1013623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玉溪市荣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丽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424029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梵煌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尉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401272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昆钢钢结构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成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362147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腾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280107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臻达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左彦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0202032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四冶建设集团云南第五建筑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连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1010137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十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雯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911013621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炫烁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通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2101533631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博林建筑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文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31113601056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瑞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望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2413014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昭通市凯鑫建筑安装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121010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国轩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窦方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012019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铁路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蔡玲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1360122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黄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家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925995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三合钢结构制造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蔡云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36013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旭达水利水电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取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401194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德祥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010634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勐海县建筑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爱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280105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腾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国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010604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学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91103290715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金宸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晓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0136184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昭通市凯鑫建筑安装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劲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210118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舜班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剑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016122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龙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彭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1010126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国洲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洪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36012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海中金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建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9110601637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通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新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2205010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通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明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240214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网能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万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936016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玉溪市金州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者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124011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赛彤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秋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360126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润达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22053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县新城工程建设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曾应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1293524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荣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丕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128280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源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炳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2101533636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馨艺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肖慈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012085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禄劝德泰电力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继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6012837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民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010656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保山鹏程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91101309106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西山建筑经营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维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016228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恒基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顺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91101010429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官房地基基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垂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136013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通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1240103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州方达有限责任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31112907027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泉川园林绿化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晋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91102362128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展宸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赐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91102362127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昆钢钢结构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传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31113601023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信远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6360346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东申通信设备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葛登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012035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瑞坤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乐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21160188030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博林建筑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林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31113601037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龙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玉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1013603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万合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芝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1013914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嘉益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2016051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嘉益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2016051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威恒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思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2360209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锦都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春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362105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欧阳进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126011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正扬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登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60173035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澄江德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海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2413026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2101533608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庆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60106019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祥云县福祥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290814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博林建筑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31113601055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林万鑫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0136059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昊滇建设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永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21120136045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名乔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冯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91101010439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通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家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240203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爵妙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360119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县新城工程建设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建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35351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齐家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德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3201007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旭呈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广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401195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禄劝德泰电力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利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4010142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子诺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姜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2205046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子诺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姜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2205046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子诺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姜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2205046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勐海县建筑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文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2101533629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博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念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91102220134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县新城工程建设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尤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135351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华艺建筑装饰设计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润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01206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熙勤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0110136224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熙勤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0110136224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源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绪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01610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祥景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明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91101220113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维恒升自控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91106016373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浩洋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权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1220116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一勘察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国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1010106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水电分公司公文人员</cp:lastModifiedBy>
  <dcterms:modified xsi:type="dcterms:W3CDTF">2019-02-14T01:09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