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1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盐津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元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31635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赵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0800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5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哲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9090002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房屋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0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吉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平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7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峰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321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5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恩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周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东川腊利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玉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地基基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6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万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107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和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4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茂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辉环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亚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光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圣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2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开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中金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学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1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4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嵩明县善达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如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建恒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玉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63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崟筑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廷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11635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乔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901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哲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思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达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昆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121220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崇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陇川县德昌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31635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建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5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槐雅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635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217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地基基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高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100400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望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20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利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房屋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4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天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6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苴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5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文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41635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云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107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仁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4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6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9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100400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思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思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尚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自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28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耘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8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海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元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元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9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19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41635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20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20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宏建设工程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49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09070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090700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世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41635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7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济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4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四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100400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1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丰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生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635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晓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03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71000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71000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永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州现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635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华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106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3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3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80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云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99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宏建设工程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科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4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庆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房屋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德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4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保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80018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福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怀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凡则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635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6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白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恒创智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秀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3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泰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显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01635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苴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泰岭基础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武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永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华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4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4090700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黎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4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今业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辅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东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107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兴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6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2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加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2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红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玉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6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房屋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01107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顺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浴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灏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51635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玛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维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学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4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700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开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6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峻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跃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友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700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隆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鑫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昭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09070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绿实业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麟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海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圣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忠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22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320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圣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27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成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汇医疗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5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南方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德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323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钱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继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01107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利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26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正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9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朝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绍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8000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鼎鑫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9090002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嘉绩钢结构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6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水利建设大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5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州现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原筑空间艺术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波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111116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进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原筑空间艺术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富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19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玛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新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有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635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容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6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启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武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7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圣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华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22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板桥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世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4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5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218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福祥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泰岭基础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天消防工程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海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51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鑫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永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2090700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安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80900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红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光明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红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仕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功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功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劲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9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兴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光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800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云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元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100400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方红节能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1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进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80017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玛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11218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庆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3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养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养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2-14T01:0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