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2</w:t>
      </w:r>
    </w:p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核准二级建造师延续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平县九龙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宝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9090102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蒙自市文澜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美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51414276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中信达建筑机械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415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方达有限责任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新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4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方达有限责任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春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13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凯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雪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5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信盟地基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昆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25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怒江明谷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鸿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708080000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白族自治州全成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08000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怒江谷盛道路桥梁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绍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31011063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精工电气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350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德江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紫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212189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振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柴立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112179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远通公路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1061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红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连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2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新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福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399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远市永利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宗继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4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泰吉美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98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一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选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2199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泓涵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星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113217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美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809002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振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天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00907001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道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321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白族自治州全成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蒲顺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5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白族自治州全成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蒲顺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5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兴红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809001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泰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玖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9011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庞展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毓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88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方达有限责任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炳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4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锦鑫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丽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2199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宁立一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智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443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州礼光道路桥梁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珍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0810056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亿安水利水电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国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0710002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九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立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351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保山宏勘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永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808000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良县第四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念鸭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8080002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仕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0813211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德江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212190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宝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45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远市强盛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永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1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安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树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11112173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南沣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雪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1068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振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云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010056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市佑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丽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316350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方达有限责任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正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080008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怒江明谷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义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708080001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永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4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贾治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016350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远市永利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宝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4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蒙自市文澜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幸金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51414270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利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2201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勐海县诚鑫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正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7090800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平县九龙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家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8080006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五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洪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3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龙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316350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白族自治州全成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4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汉庄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勇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071032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鸿安建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俊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212201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远市永利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建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4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16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怒江谷盛道路桥梁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文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31416351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怒江谷盛道路桥梁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文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31416351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德江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建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1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仁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彩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416352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仁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彩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416352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凯宏地基基础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发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8080001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光绮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春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90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方达有限责任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兆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09006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明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10028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兴红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祥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12176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自动化成套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45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远市永利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4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融羲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加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111165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五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37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昌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贺恩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76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神宇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月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21220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旭机械化施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冬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90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0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红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红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812200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五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归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011066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西康路桥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708080001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宁立一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朝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0057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江县热地亚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6350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080001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融羲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313218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融羲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庆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111076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红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希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809005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彬燊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贵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11416350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怒江明谷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星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709090002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艳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14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宁立一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冠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1070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通洁环保成套设备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云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491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煜耀招标代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廖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03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俊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光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416352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瑞丽市宏程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德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609090011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汉庄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9090036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方达有限责任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玉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13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德江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仁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212190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五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15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家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811063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胜洲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沛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98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五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玉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15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方达有限责任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德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09006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有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4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加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81212204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旭昱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111166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白族自治州全成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国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8000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白族自治州全成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国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8000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鑫源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荣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9090047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海天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9090163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自动化成套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明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410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乔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1162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西康路桥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国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709090008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白族自治州全成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春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08000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合宸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金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10007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俊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22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海口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10024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鸿安建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永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9090012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远市永利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晓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5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远中昆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永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3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江县热地亚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利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16352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源宇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2181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白族自治州全成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朝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5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海天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28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旭机械化施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庆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87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旭机械化施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庆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87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德江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古发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010040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五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庭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080006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道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红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351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旭机械化施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利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011068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怒江谷盛道路桥梁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宏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31011063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东昌路桥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樊和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116351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旭机械化施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2204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远市永利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伍卫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4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新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建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07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凯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桂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2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怒江明谷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生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708080001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鸿安建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秦朝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212199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贵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4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方达有限责任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三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080008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贵鑫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贺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6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通成市政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光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9018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方达有限责任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忠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212199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方达有限责任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世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4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平县金绅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慧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111160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16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亿安水利水电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忠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0710002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鸿安建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9015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江县热地亚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文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16350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保山宏勘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春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9090035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保山宏勘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加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9090036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鑫峰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雪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9090162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远通公路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丽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11212189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宁立一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自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10057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润佳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照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9009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景洪市第二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亮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709090002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迪庆娜姆措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永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87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丹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启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10034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威屹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天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0811068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远市永利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永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4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新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07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01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良县第四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顺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8080003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中信达建筑机械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刁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414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方达有限责任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佑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0812195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白族自治州全成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佩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5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亿安水利水电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云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0810002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启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6351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10028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10028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五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鸿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0711065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振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玉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809004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五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培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113214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鸿安建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艳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416352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腾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瞿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216351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恒迅达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燕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2590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汉庄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金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709002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远市强盛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纪文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809001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东阳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发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0811075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5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胜洲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树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257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远通公路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志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071032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恒迅达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卫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504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远市强盛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远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9090058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兴红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富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4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冶建设集团云南第五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3225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蒙自市文澜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荣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8080028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方达有限责任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羊占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080008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德江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晓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212190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安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68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临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骏龙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宗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5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自动化成套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45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州礼光道路桥梁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09090026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州礼光道路桥梁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09090024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泰瑞劳务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光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13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勐海县诚鑫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振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71004001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继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9015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市汇溪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永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010056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龙县恒杰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映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9090010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丹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正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111160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传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保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6350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方达有限责任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灿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0812174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远市强盛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代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2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保山宏勘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任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9090032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融羲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春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111076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远市鸿曜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代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2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旭机械化施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赛加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97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通洁环保成套设备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491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白族自治州全成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永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8000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宁立一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红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1070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恒迅达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桂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259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西康路桥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宝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709090008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显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813212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纳格装饰设计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316351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志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45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甸县江山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光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08080003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岭桥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39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远市强盛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3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通禹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灏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26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根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10028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蒙自市文澜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光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51414276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中信达建筑机械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兰应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415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道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泓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66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红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念乔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810008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水电分公司公文人员</cp:lastModifiedBy>
  <dcterms:modified xsi:type="dcterms:W3CDTF">2019-01-25T03:5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