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鹰生态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宗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106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雄风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和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茂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0900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茶房建筑装璜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益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08000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良县狗街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善县金江建安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70900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占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710033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41427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永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永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庞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翠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安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文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900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碧谷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5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德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11217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茶房建筑装璜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08000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碧谷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甫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碧谷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贵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5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西润江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飞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碧谷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礼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2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4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兴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5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艳驰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0800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0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恩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3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74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3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3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祥鸿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80800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化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218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继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朝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8080007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铖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635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41427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昕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红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5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园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士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红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7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文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0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生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9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红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纪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鸣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95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东集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乔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64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云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德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70900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德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70900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东方中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荣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4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云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7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南县华夏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爱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8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和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幼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19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培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7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禄土石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时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3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碧谷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本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5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杨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安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3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同力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晨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19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福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富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7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环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卜学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71219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鸿源电业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显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三建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昆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洪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万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7090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昆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74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寻甸三联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仁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58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安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德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900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卓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218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步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7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灿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7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金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4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祥鸿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尔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700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步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9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巨进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佳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祖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心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41427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城建集团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其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2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红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继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智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汇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克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000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雄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635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继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建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107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巨进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立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80900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光豪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遵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2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11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晨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900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崇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7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呈贡德华企业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祥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之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635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玉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07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鹰生态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11116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杭合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218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城建集团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洪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9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74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转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丽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环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仕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伦机电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燕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82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正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1000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彩云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635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培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云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华建筑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8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城建集团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桂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3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月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玲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万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代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7090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启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3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3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鸿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鸿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23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兴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9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兴达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091000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升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宏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屏边县家良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5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禄土石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显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3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81106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兴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0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诺尔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润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云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90800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全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体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56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令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6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四方（集团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春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106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2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立消安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8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永建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900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上海工程局集团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环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玉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达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6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禄土石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虹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11219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巨进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下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开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18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启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云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901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冬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7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107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恒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美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2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7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7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茶房建筑装璜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益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9090700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祥鸿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800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31534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长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成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继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41427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美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奎惠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钒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钒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升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21220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开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54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来宾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32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鑫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智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01106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环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先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南县华夏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11116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蓬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3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兴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1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世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印榕环境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龄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41427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环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000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利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3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艳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8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交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新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31635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东方中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贵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44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昕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东集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在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6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31634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万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31532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俊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8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7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雄风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清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5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致道公路桥梁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红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志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环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7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长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设装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麒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99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有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城建集团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矣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7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俊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635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90800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巨进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炳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园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38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雄风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5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635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达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锐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73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0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绪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绪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富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3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丹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9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壮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0900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铝合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维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080002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1-23T02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