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宓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700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新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9090011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加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5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泰暘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腊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3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三川装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光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5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佩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81107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皓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6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云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庆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28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7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红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8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荣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世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800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好来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大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三川装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桃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8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李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天马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郁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2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安盛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洪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800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兆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1000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900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顺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310103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佐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5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85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勤富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321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陆良吉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自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43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0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可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106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三川装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仕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321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进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南新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三川装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900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呈珏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声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3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107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世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大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富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909001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加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贝贝通数字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朝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4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2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旭电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昭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0909008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水电消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13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6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昌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11217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才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218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开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国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3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见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城建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03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达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承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7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颜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5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朝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朝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朝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致道公路桥梁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治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35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3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福通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凡思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习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3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隆建筑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彦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5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华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裕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081219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曲靖交通运输集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盛送变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普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羊裔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071217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荣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24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孝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35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桂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43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雅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5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恒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永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51635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217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217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909001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贵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临翔区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富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9090016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达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文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5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巨龙建设投资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正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10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帅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逯利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西山建筑经营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光豪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开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3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市政建筑安装施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900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开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321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34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荣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乾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丁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3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51635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1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建筑安装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魁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218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捷程桩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5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321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菱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驿迅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正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07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古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700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拜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2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玉湖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进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800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捷程桩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德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4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宏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文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8080001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右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0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小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11126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家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州义林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31634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5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广达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海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000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琳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634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松建筑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雄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98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2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呈珏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3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业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华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0700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灵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屹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锡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3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信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8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北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开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0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川亚建设工程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庆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水电消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13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应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800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盛送变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世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天马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宗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立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贵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4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瑞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奎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9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方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1-10T00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